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Инструкция по установке сертификатов получателей (других пользователей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/>
      </w:pPr>
      <w:r>
        <w:rPr>
          <w:rFonts w:cs="Cambria" w:ascii="Cambria" w:hAnsi="Cambria"/>
          <w:b/>
          <w:color w:val="FF0000"/>
          <w:sz w:val="32"/>
          <w:szCs w:val="28"/>
        </w:rPr>
        <w:t xml:space="preserve">Подробную видео инструкцию по установке сертификатов в программу </w:t>
      </w:r>
      <w:r>
        <w:rPr>
          <w:rFonts w:cs="Cambria" w:ascii="Cambria" w:hAnsi="Cambria"/>
          <w:b/>
          <w:color w:val="000000"/>
          <w:sz w:val="32"/>
          <w:szCs w:val="28"/>
          <w:u w:val="single"/>
        </w:rPr>
        <w:t>Крипто-арм</w:t>
      </w:r>
      <w:r>
        <w:rPr>
          <w:rFonts w:cs="Cambria" w:ascii="Cambria" w:hAnsi="Cambria"/>
          <w:b/>
          <w:color w:val="FF0000"/>
          <w:sz w:val="32"/>
          <w:szCs w:val="28"/>
        </w:rPr>
        <w:t xml:space="preserve"> можно посмотреть по этой ссылк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Cambria" w:hAnsi="Cambria" w:cs="Cambria"/>
          <w:b/>
          <w:b/>
          <w:sz w:val="32"/>
          <w:szCs w:val="28"/>
        </w:rPr>
      </w:pPr>
      <w:hyperlink r:id="rId2">
        <w:r>
          <w:rPr>
            <w:rStyle w:val="InternetLink"/>
          </w:rPr>
          <w:t>http://cryptoarm.ru/Elektronnaia-podpis-dlia-alkogolnoi-otchetnosti</w:t>
        </w:r>
      </w:hyperlink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Инструкцию следует повторить для каждого файла с сертификатом получателя, который нужно установить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3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ускаем файл с сертификатом двойным щелчком мыши. В появившемся окне нажимаем кнопку «Установить сертификат»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220085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 окне мастера импорта сертификатов нажмите кнопку «Далее». В окне выбора хранилища сертификатов (как показано на рисунке ниже) выберите пункт «Поместить все сертификаты в следующее хранилище», нажмите кнопку «Обзор…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6405" cy="386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окне выберите пункт «Другие пользователи» и нажмите кнопку «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9875" cy="2562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В предыдущем окне нажмите кнопку «Далее» и затем «Готово». Появится сообщение об успешном импорте сертификата. Окно с сертификатом можно закры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yptoarm.ru/Elektronnaia-podpis-dlia-alkogolnoi-otchetnost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2:00Z</dcterms:created>
  <dc:creator>Игорь</dc:creator>
  <dc:description/>
  <cp:keywords/>
  <dc:language>en-US</dc:language>
  <cp:lastModifiedBy>Оператор</cp:lastModifiedBy>
  <dcterms:modified xsi:type="dcterms:W3CDTF">2013-10-02T07:45:00Z</dcterms:modified>
  <cp:revision>8</cp:revision>
  <dc:subject/>
  <dc:title/>
</cp:coreProperties>
</file>